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color w:val="000000"/>
          <w:sz w:val="20"/>
          <w:szCs w:val="20"/>
        </w:rPr>
      </w:pPr>
      <w:r>
        <w:rPr>
          <w:rFonts w:cs="Tahoma" w:ascii="Bookman Old Style" w:hAnsi="Bookman Old Style"/>
          <w:i/>
          <w:color w:val="000000"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color w:val="000000"/>
          <w:sz w:val="20"/>
          <w:szCs w:val="20"/>
        </w:rPr>
      </w:pPr>
      <w:r>
        <w:rPr>
          <w:rFonts w:cs="Tahoma" w:ascii="Bookman Old Style" w:hAnsi="Bookman Old Style"/>
          <w:i/>
          <w:color w:val="000000"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RESPUESTAS A LAS OBSERVACIONES DE LA INVITACION A COTIZAR No.065 DE 2006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 LAS OBSERVACIONES DE LA SEÑORA LUZ DARY CANTE CASTELLANOS –Didaclibros Ltda.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1.PREGUNTA</w:t>
      </w:r>
      <w:r>
        <w:rPr>
          <w:rFonts w:cs="Tahoma" w:ascii="Verdana" w:hAnsi="Verdana"/>
          <w:color w:val="000000"/>
          <w:sz w:val="20"/>
          <w:szCs w:val="20"/>
        </w:rPr>
        <w:t>: “hay un requisito que es estar inscritos en el registro de proveedores de la Universidad, que debemos hacer?.”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  <w:t>RESPUESTA</w:t>
      </w:r>
      <w:r>
        <w:rPr>
          <w:rFonts w:cs="Tahoma" w:ascii="Verdana" w:hAnsi="Verdana"/>
          <w:color w:val="000000"/>
          <w:sz w:val="20"/>
          <w:szCs w:val="20"/>
        </w:rPr>
        <w:t>: El proveedor interesado deberá descargar de Internet de la parte superior de la página de la Universidad del Cauca (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www.unicauca.edu.co</w:t>
        </w:r>
      </w:hyperlink>
      <w:r>
        <w:rPr>
          <w:rFonts w:cs="Tahoma" w:ascii="Verdana" w:hAnsi="Verdana"/>
          <w:color w:val="000000"/>
          <w:sz w:val="20"/>
          <w:szCs w:val="20"/>
        </w:rPr>
        <w:t>) del link (FTP-Carpeta (DOCUMENTOS PUBLICOS) carpeta (Area Comercial), en donde se encuentra en excel, el formato proveedores el cual deberá ser diligenciado y remitido anexo a la propuesta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2.PREGUNTA</w:t>
      </w:r>
      <w:r>
        <w:rPr>
          <w:rFonts w:cs="Tahoma" w:ascii="Verdana" w:hAnsi="Verdana"/>
          <w:color w:val="000000"/>
          <w:sz w:val="20"/>
          <w:szCs w:val="20"/>
        </w:rPr>
        <w:t>: “Ya consignamos el valor del pliego como hacemos para reclamar el certificado de pago que ustedes nombran o nos sirve con solo la copia de la consignación?”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  <w:t>RESPUESTA</w:t>
      </w:r>
      <w:r>
        <w:rPr>
          <w:rFonts w:cs="Tahoma" w:ascii="Verdana" w:hAnsi="Verdana"/>
          <w:color w:val="000000"/>
          <w:sz w:val="20"/>
          <w:szCs w:val="20"/>
        </w:rPr>
        <w:t>: Sólo debe anexar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3.PREGUNTA</w:t>
      </w:r>
      <w:r>
        <w:rPr>
          <w:rFonts w:cs="Tahoma" w:ascii="Verdana" w:hAnsi="Verdana"/>
          <w:color w:val="000000"/>
          <w:sz w:val="20"/>
          <w:szCs w:val="20"/>
        </w:rPr>
        <w:t xml:space="preserve">: “Los factores de verificación y calificación en la parte del puntaje se encuentran mal sumados </w:t>
      </w:r>
    </w:p>
    <w:p>
      <w:pPr>
        <w:pStyle w:val="Normal"/>
        <w:jc w:val="both"/>
        <w:rPr>
          <w:rFonts w:ascii="Verdana" w:hAnsi="Verdana" w:cs="Tahoma"/>
          <w:color w:val="000066"/>
          <w:sz w:val="20"/>
          <w:szCs w:val="20"/>
        </w:rPr>
      </w:pPr>
      <w:r>
        <w:rPr>
          <w:rFonts w:cs="Tahoma" w:ascii="Verdana" w:hAnsi="Verdana"/>
          <w:color w:val="000066"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FACTORES DE VERIFICACION Y CALIFICAC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s-ES_tradnl"/>
              </w:rPr>
              <w:t>PUNTAJ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VERIFICACION DE LOS REQUISITOS (Numeral 4.1  excepción del numeral 4.1.6 que otorga puntaj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No otorga puntaje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PR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EXPERI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VALORES AGREG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AJE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la suma seria 80+20+20=120 cual seria entonces el puntaje?”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  <w:t>RESPUESTA</w:t>
      </w:r>
      <w:r>
        <w:rPr>
          <w:rFonts w:cs="Tahoma" w:ascii="Verdana" w:hAnsi="Verdana"/>
          <w:color w:val="000000"/>
          <w:sz w:val="20"/>
          <w:szCs w:val="20"/>
        </w:rPr>
        <w:t>: La Junta de Licitaciones y Contratos agradece su observación y le solicita remitirse al Adendo No.01 de 2006 a la presente invitación a cotizar, 5.1.</w:t>
      </w:r>
      <w:r>
        <w:rPr>
          <w:rFonts w:cs="Tahoma" w:ascii="Verdana" w:hAnsi="Verdana"/>
          <w:b/>
          <w:color w:val="000000"/>
          <w:sz w:val="20"/>
          <w:szCs w:val="20"/>
        </w:rPr>
        <w:t>REVISION DE LAS PROPUESTAS FRENTE A LAS EXIGENCIAS DE LOS TERMINOS DE LAINVITACION A COTIZAR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4.PREGUNTA</w:t>
      </w:r>
      <w:r>
        <w:rPr>
          <w:rFonts w:cs="Tahoma" w:ascii="Verdana" w:hAnsi="Verdana"/>
          <w:color w:val="000000"/>
          <w:sz w:val="20"/>
          <w:szCs w:val="20"/>
        </w:rPr>
        <w:t>: “se puede enviar por correo certificado (servientrega) la propuesta?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propuesta se puede enviar por correo certificado de tal manera que sea recibida en esta Vicerrectoría dentro del plazo fijado para la recepción de propues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PREGUNTA</w:t>
      </w:r>
      <w:r>
        <w:rPr>
          <w:rFonts w:cs="Verdana" w:ascii="Verdana" w:hAnsi="Verdana"/>
          <w:sz w:val="20"/>
          <w:szCs w:val="20"/>
        </w:rPr>
        <w:t>: “Agradecemos por favor se sirva informar en qué dependencia podemos registrar nuestra compañía como proveedor de la Universidad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En el Area Comercial de la Universidad del Cauca, teléfono 8209800 extensiones 2820, 2821, 282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OBSERVACIONES DE LA SEÑORA SANDRA GALEANO S. – Andina de Tecnologías Ltda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>. “Según el numeral 2.2 Plazo de entrega, los bienes no pueden ser entregados con un plazo mayor de 45 días calendarios. Actualmente nuestro proveedor se encuentra despachando mercancía entre 4 y 6 semanas y la nacionalización de los mismos dura aproximadamente 1 semana, es decir que el tiempo mínimo de entrega debería ser 60 días. Por lo anterior solicito sea modificado dicho ítem ya que de lo contrario no podríamos participar.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Junta de Licitaciones y Contratos le agradece remitirse al Adendo No.01 a la presente invitación a cotizar, 2.2. </w:t>
      </w:r>
      <w:r>
        <w:rPr>
          <w:rFonts w:cs="Verdana" w:ascii="Verdana" w:hAnsi="Verdana"/>
          <w:b/>
          <w:sz w:val="20"/>
          <w:szCs w:val="20"/>
        </w:rPr>
        <w:t>PLAZO DE ENTREG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PREGUNTA</w:t>
      </w:r>
      <w:r>
        <w:rPr>
          <w:rFonts w:cs="Verdana" w:ascii="Verdana" w:hAnsi="Verdana"/>
          <w:sz w:val="20"/>
          <w:szCs w:val="20"/>
        </w:rPr>
        <w:t>: “Numeral 5.1, Favor revisar los puntajes de los factores de verificación y calificación, pues la sumatoria es errónea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 xml:space="preserve">: La Junta de Licitaciones y Contratos agradece su observación y le solicita remitirse al Adendo No.01 a la presente invitación a cotizar, </w:t>
      </w:r>
      <w:r>
        <w:rPr>
          <w:rFonts w:cs="Tahoma" w:ascii="Verdana" w:hAnsi="Verdana"/>
          <w:color w:val="000000"/>
          <w:sz w:val="20"/>
          <w:szCs w:val="20"/>
        </w:rPr>
        <w:t>5.1.</w:t>
      </w:r>
      <w:r>
        <w:rPr>
          <w:rFonts w:cs="Tahoma" w:ascii="Verdana" w:hAnsi="Verdana"/>
          <w:b/>
          <w:color w:val="000000"/>
          <w:sz w:val="20"/>
          <w:szCs w:val="20"/>
        </w:rPr>
        <w:t>REVISION DE LAS PROPUESTAS FRENTE A LAS EXIGENCIAS DE LOS TERMINOS DE LAINVITACION A COTIZ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PREGUNTA</w:t>
      </w:r>
      <w:r>
        <w:rPr>
          <w:rFonts w:cs="Verdana" w:ascii="Verdana" w:hAnsi="Verdana"/>
          <w:sz w:val="20"/>
          <w:szCs w:val="20"/>
        </w:rPr>
        <w:t>: “Numeral 5.2.1.2 Valor Agregado, solicitamos aclarar en el punto de Aditamentos Adicionales si el puntaje se dará por costo o numero de unidades adicionales. 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 xml:space="preserve">: La Junta de Licitaciones y Contratos le agradece remitirse al Adendo No.01 a la Invitación a Cotizar, 5.2 </w:t>
      </w:r>
      <w:r>
        <w:rPr>
          <w:rFonts w:cs="Verdana" w:ascii="Verdana" w:hAnsi="Verdana"/>
          <w:b/>
          <w:sz w:val="20"/>
          <w:szCs w:val="20"/>
        </w:rPr>
        <w:t>OBLIGACIONES DEL OFERE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demás disposiciones de los términos de la Invitación a Cotizar No.065 de 2006, quedan como inicialmente se publica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4 de agost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2:35:00Z</dcterms:created>
  <dc:creator>Personal Unicauca</dc:creator>
  <dc:description/>
  <cp:keywords/>
  <dc:language>en-US</dc:language>
  <cp:lastModifiedBy>Personal Unicauca</cp:lastModifiedBy>
  <cp:lastPrinted>2006-08-14T18:31:00Z</cp:lastPrinted>
  <dcterms:modified xsi:type="dcterms:W3CDTF">2006-08-15T00:03:00Z</dcterms:modified>
  <cp:revision>57</cp:revision>
  <dc:subject/>
  <dc:title>Buenos días,</dc:title>
</cp:coreProperties>
</file>